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 REKRUTACJI  DO  KLASY  PIERWSZEJ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KOŁY  PODSTAWOWEJ IM. POLSKIEGO CZERWONEGO KRZYŻ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POLNIE ZDROJ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stawa prawna</w:t>
      </w:r>
    </w:p>
    <w:p>
      <w:pPr>
        <w:pStyle w:val="Normal"/>
        <w:jc w:val="both"/>
        <w:rPr>
          <w:i/>
          <w:i/>
        </w:rPr>
      </w:pPr>
      <w:hyperlink r:id="rId2">
        <w:r>
          <w:rPr>
            <w:rStyle w:val="InternetLink"/>
            <w:i/>
          </w:rPr>
          <w:t>Ustawa z dnia 14 grudnia 2016 r. Prawo oświatowe – Rozdział 6 art. 130 – 164 pn. „Przyjmowanie do publicznych przedszkoli, publicznych innych form wychowania przedszkolnego, publicznych szkół i publicznych placówek” (Dz. U. z 2019 r. poz. 1148 ze zm.)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hyperlink r:id="rId3">
        <w:r>
          <w:rPr>
            <w:rStyle w:val="InternetLink"/>
            <w:i/>
          </w:rPr>
          <w:t>Rozporządzenie Ministra Edukacji Narodowej z dnia 21 sierpnia 2019 r. w sprawie przeprowadzania postępowania rekrutacyjnego oraz postępowania uzupełniającego do publicznych przedszkoli, szkół, placówek i centrów (Dz. U. z 2019 r. poz. 1737)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  Tok postępowania rekrutacyjnego</w:t>
      </w:r>
    </w:p>
    <w:p>
      <w:pPr>
        <w:pStyle w:val="Normal"/>
        <w:spacing w:lineRule="auto" w:line="360"/>
        <w:jc w:val="both"/>
        <w:rPr/>
      </w:pPr>
      <w:r>
        <w:rPr/>
        <w:t>Przebieg rekrutacji kandydatów do klasy pierwszej Szkoły Podstawowej im. Polskiego Czerwonego Krzyża w Opolnie Zdroju obejm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enie liczby miejsc w klasie pierwszej szkoły podstaw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łoszenie o rozpoczęciu rekrutacji dzieci do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jmowanie zgłoszeń i wniosk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nie Komisji Rekrut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lenie terminów zebrań Komisji Rekrut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ebranie Komisji Rekrut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łoszenie listy kandydatów zakwalifikowanych/niezakwalifikowanych do szko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głoszenie listy kandydatów przyjętych/nieprzyjętych do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 Zasady postępowania rekrutacyjn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Szkoły Podstawowej im. Polskiego Czerwonego Krzyża w Opolnie Zdroju z urzędu przyjmowane są dzieci w wieku podlegającym obowiązkowi szkolnemu zamieszkałe w obwodzie szkoły z zastrzeżeniem pkt.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dzieci posiadających orzeczenie o potrzebie kształcenia specjalnego lub opinię w sprawie odroczenia obowiązku szkolnego, rozpoczęcie spełniania obowiązku szkolnego może być odroczone o jeden ro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dstawowa rekrutacja kandydatów do szkoły odbywa się raz w roku, na podstawie zgłoszenia lub wniosku  rodzica o przyjęcie do klasy pierwsz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ierwszej kolejności do szkoły przyjmowane są dzieci zamieszkałe w obwodzie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wolnych miejsc przeprowadzane jest postępowanie rekrutacyjne dla dzieci zamieszkałych poza obwodem szkoły. W tym etapie postępowania rekrutacyjnego brane są pod uwagę następujące kryter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amieszkanie kandydat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pełnosprawność kandydata lub jego rodzeństw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rodzeństwo kandydata spełnia obowiązek szkolny w danej szkol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Zasady postępowania rekrutacyjnego oraz tryb pracy komisji, określony w regulaminie dotyczy także postępowania uzupełniającego tj. postępowania po przeprowadzonym postępowaniu rekrutacyjnym w przypadku, gdy placówka dysponuje wolnymi miejsc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Komisja rekrutacyjna nie prowadzi postępowania w przypadku przyjęć do szkoły w trakcie roku szkoln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  Skład komisji rekrutacyjnej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złonków Komisji Rekrutacyjnej powołuje zarządzeniem dyrektor szkoł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czba członków jest nieparzys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yrektor szkoły wyznacza przewodniczącego komis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skład  komisji wchodzą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zewodniczący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Protokolant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Członkowie</w:t>
      </w:r>
    </w:p>
    <w:p>
      <w:pPr>
        <w:pStyle w:val="Normal"/>
        <w:spacing w:lineRule="auto" w:line="360"/>
        <w:jc w:val="both"/>
        <w:rPr/>
      </w:pPr>
      <w:r>
        <w:rPr/>
        <w:t>5. Członkowie są zobowiązani do podpisania oświadczenia o ochronie danych osobowych kandydatów i rodziców/opiekunów kandydatów udostępnianych w procesie rekrut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 Zasady ogłaszania rekrutacji</w:t>
      </w:r>
    </w:p>
    <w:p>
      <w:pPr>
        <w:pStyle w:val="Normal"/>
        <w:spacing w:lineRule="auto" w:line="360"/>
        <w:jc w:val="both"/>
        <w:rPr/>
      </w:pPr>
      <w:r>
        <w:rPr/>
        <w:t>1. Rekrutację ogłasza dyrektor szkoły w form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rządzenia podanego do publicznej wiadomości w szkol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isemnego ogłoszenia na stronie internetowej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 Dokumenty dotyczące rekrutacji</w:t>
      </w:r>
    </w:p>
    <w:p>
      <w:pPr>
        <w:pStyle w:val="Normal"/>
        <w:spacing w:lineRule="auto" w:line="360"/>
        <w:jc w:val="both"/>
        <w:rPr/>
      </w:pPr>
      <w:r>
        <w:rPr/>
        <w:t>1. Dokumenty składane przez rodziców do szkoły t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Zgłoszenie” – dla kandydatów zamieszkałych w obwodzie szkoł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Wniosek” – dla kandydatów zamieszkałych poza obwodem szkoł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ne dokumenty dołączone do „Zgłoszenia” lub „Wniosku”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zeczenie o potrzebie kształcenia specjalnego wydane ze względu na niepełnosprawność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rzeczenie o niepełnosprawności lub o stopniu niepełnosprawności</w:t>
      </w:r>
    </w:p>
    <w:p>
      <w:pPr>
        <w:pStyle w:val="Normal"/>
        <w:spacing w:lineRule="auto" w:line="360"/>
        <w:jc w:val="both"/>
        <w:rPr/>
      </w:pPr>
      <w:r>
        <w:rPr/>
        <w:t>2. Spełnienie kryteriów, o których mowa w rozdz. II pkt. 5 rodzic/prawny opiekun potwierdza pisemnym oświadczeni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3. Dokumenty składane w formie oświadczeń muszą zawierać klauzulę następującej treści: </w:t>
      </w:r>
      <w:r>
        <w:rPr>
          <w:i/>
        </w:rPr>
        <w:t>„Jestem świadomy/a odpowiedzialności karnej za złożenie fałszywego oświadczenia”</w:t>
      </w:r>
    </w:p>
    <w:p>
      <w:pPr>
        <w:pStyle w:val="Normal"/>
        <w:spacing w:lineRule="auto" w:line="360"/>
        <w:jc w:val="both"/>
        <w:rPr/>
      </w:pPr>
      <w:r>
        <w:rPr/>
        <w:t>4. Dokumenty stanowiące podstawę pracy Komisji Rekrutacyjnej t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rta zgłoszenia kandydata do szkoł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niosek o przyjęcie do szkoł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świadczenia rodziców, dotyczące spełnienia kryteriów, o których mowa w rozdz. II pkt. 5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ne dokumenty złożone przez rodziców/opiekunów.</w:t>
      </w:r>
    </w:p>
    <w:p>
      <w:pPr>
        <w:pStyle w:val="Normal"/>
        <w:spacing w:lineRule="auto" w:line="360"/>
        <w:jc w:val="both"/>
        <w:rPr/>
      </w:pPr>
      <w:r>
        <w:rPr/>
        <w:t>5. Komisja Rekrutacyjna sporządza protokół ze swojego zebrania, do którego załącz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stę kandydatów zakwalifikowanych/niezakwalifikowanych do szkoł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az wolnych miejsc w szkol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listę kandydatów przyjętych/nieprzyjętych do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 Tryb odbywania posiedzeń Komisji Rekrutacyjnej</w:t>
      </w:r>
    </w:p>
    <w:p>
      <w:pPr>
        <w:pStyle w:val="Normal"/>
        <w:spacing w:lineRule="auto" w:line="360"/>
        <w:jc w:val="both"/>
        <w:rPr/>
      </w:pPr>
      <w:r>
        <w:rPr/>
        <w:t>1. Posiedzenia Komisji Rekrutacyjnej odbywają się w terminie rekrutacji, podawanym w każdym roku szkolnym do publicznej wiadomości.</w:t>
      </w:r>
    </w:p>
    <w:p>
      <w:pPr>
        <w:pStyle w:val="Normal"/>
        <w:spacing w:lineRule="auto" w:line="360"/>
        <w:jc w:val="both"/>
        <w:rPr/>
      </w:pPr>
      <w:r>
        <w:rPr/>
        <w:t>2. Przewodniczący komisji jest uprawniony do zwoływania posiedzeń w trybie nadzwyczajnym.</w:t>
      </w:r>
    </w:p>
    <w:p>
      <w:pPr>
        <w:pStyle w:val="Normal"/>
        <w:spacing w:lineRule="auto" w:line="360"/>
        <w:jc w:val="both"/>
        <w:rPr/>
      </w:pPr>
      <w:r>
        <w:rPr/>
        <w:t>3. Posiedzenie komisji zwołuje, prowadzi i nadzoruje Przewodniczący Komisji.</w:t>
      </w:r>
    </w:p>
    <w:p>
      <w:pPr>
        <w:pStyle w:val="Normal"/>
        <w:spacing w:lineRule="auto" w:line="360"/>
        <w:jc w:val="both"/>
        <w:rPr/>
      </w:pPr>
      <w:r>
        <w:rPr/>
        <w:t>4. Udział w posiedzeniach komisji jest obowiązkowy dla wszystkich jej członków.</w:t>
      </w:r>
    </w:p>
    <w:p>
      <w:pPr>
        <w:pStyle w:val="Normal"/>
        <w:spacing w:lineRule="auto" w:line="360"/>
        <w:jc w:val="both"/>
        <w:rPr/>
      </w:pPr>
      <w:r>
        <w:rPr/>
        <w:t>5. Członkowie komisji mają prawo do wglądu do wszystkich dokumentów związanych z pracą komisji tj. do złożonych wniosków rekrutacyjnych wraz z załącznikami.</w:t>
      </w:r>
    </w:p>
    <w:p>
      <w:pPr>
        <w:pStyle w:val="Normal"/>
        <w:spacing w:lineRule="auto" w:line="360"/>
        <w:jc w:val="both"/>
        <w:rPr/>
      </w:pPr>
      <w:r>
        <w:rPr/>
        <w:t>6. Posiedzenia komisji są protokołowane. Protokół z posiedzenia zawiera: datę, skład osobowy i ustalenia komisji. Protokół jest podpisywany przez przewodniczącego i członków.</w:t>
      </w:r>
    </w:p>
    <w:p>
      <w:pPr>
        <w:pStyle w:val="Normal"/>
        <w:spacing w:lineRule="auto" w:line="360"/>
        <w:jc w:val="both"/>
        <w:rPr/>
      </w:pPr>
      <w:r>
        <w:rPr/>
        <w:t>7. Obsługę administracyjno-biurową komisji prowadzi sekretariat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 Zadania i uprawnienia Komisji Rekrut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Do zadań Komisji Rekrutacyjnej należy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onanie oceny merytorycznej wniosków rekrutacyjnych wraz z załącznika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stalenie wyników postępowania rekrutac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danie do publicznej wiadomości listy kandydatów zakwalifikowanych i niezakwalifikowanych do dalszego postępowania rekrutacyjnego wywieszonej w widocznym miejscu w siedzibie placówki, zawierającej imiona i nazwiska kandydatów uszeregowane w kolejności alfabet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danie do publicznej wiadomości listy kandydatów przyjętych i nieprzyjętych  do szkoł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mniejszej liczby kandydatów na liście przyjętych podaje się liczbę wolnych miejsc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orządzenie protokołu postępowania rekrutacyjn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orządzenie w terminie 5 dni od dnia wystąpienia przez rodzica/opiekuna kandydata, uzasadnień odmowy przyjęcia kandydata, które zawiera przyczyny odm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wolnych miejsc w placówce, przeprowadzenie w terminie do końca sierpnia roku szkolnego poprzedzającego rok szkolny, uzupełniającego postępowania rekrutacyjnego według tych samych zasad;</w:t>
      </w:r>
    </w:p>
    <w:p>
      <w:pPr>
        <w:pStyle w:val="Normal"/>
        <w:spacing w:lineRule="auto" w:line="360"/>
        <w:jc w:val="both"/>
        <w:rPr/>
      </w:pPr>
      <w:r>
        <w:rPr/>
        <w:t>2. Przewodniczący komisji może żądać od rodziców/opiekunów prawnych dokumentów potwierdzających okoliczności zawarte w oświadczeniach, dotyczących spełnienia kryteriów, o których mowa w rozdz. II pkt. 5. Termin dostarczenia zaświadczenia wyznacza przewodniczący komisji.</w:t>
      </w:r>
    </w:p>
    <w:p>
      <w:pPr>
        <w:pStyle w:val="Normal"/>
        <w:spacing w:lineRule="auto" w:line="360"/>
        <w:jc w:val="both"/>
        <w:rPr/>
      </w:pPr>
      <w:r>
        <w:rPr/>
        <w:t>3. Członkowie komisji rzetelnie i obiektywnie wykonują powierzone im czynności, kierując się wyłącznie przepisami prawa.</w:t>
      </w:r>
    </w:p>
    <w:p>
      <w:pPr>
        <w:pStyle w:val="Normal"/>
        <w:spacing w:lineRule="auto" w:line="360"/>
        <w:jc w:val="both"/>
        <w:rPr/>
      </w:pPr>
      <w:r>
        <w:rPr/>
        <w:t>4. Do obowiązków członków komisji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czestniczenie we wszystkich posiedzeniach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ywanie poleceń Przewodniczącego Komisji Rekrutacyjn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nie się z przepisami regulującymi rekrutację do placów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hrona danych osobowych kandydatów i ich rodziców/opiekunów prawnych.</w:t>
      </w:r>
    </w:p>
    <w:p>
      <w:pPr>
        <w:pStyle w:val="Normal"/>
        <w:spacing w:lineRule="auto" w:line="360"/>
        <w:jc w:val="both"/>
        <w:rPr/>
      </w:pPr>
      <w:r>
        <w:rPr/>
        <w:t>5. Do obowiązków Przewodniczącego Komisji Rekrutacyjnej należy w szczególno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rganizowanie zebrań i kierowanie pracami Komisji Rekrutacyjnej zgodnie z przepisami prawa i postanowieniami niniejszego Regulamin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wiadamianie członków komisji o terminie i miejscu zebrań komis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starczenie na posiedzenie komisji dokumentacji kandydatów do szkoły, w oparciu o które komisja przeprowadzi postępowanie rekrutacyj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wodniczenie zebraniu komisji w czasie każdego zebrania z uwzględnieniem następujących czyn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poznanie z zasadami rekrutacji kandydatów do szkoł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e rozpatrywaniem przez komisję zgłoszeń i wniosków kandydatów do szkoły na podstawie kompletu dokument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dzorowanie pod względem merytorycznym prawidłowości sporządzenia dokumentacji przez komisj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rawdzenie treści protokołu oraz jego podpisa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ygotowanie w formie wydruku papierowego, o których mowa w rozdz. VII pkt.1 podpunkty 3-7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tępowanie do rodziców/opiekunów prawnych lub burmistrza o potwierdzenie składanych oświadczeń, w przypadku wątpliwości co do ich tre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rządzenie sprawozdania z przebiegu prac komisji wraz z wnioskami co do dalszej pracy i przedstawienie jej dyrektorowi szkoł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I Zadania dyrektora szkoł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znanie rodziców z zasadami rekrutacji do szkoł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nie czynności przygotowawczych do pracy Komisji Rekrutacyjnej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wołanie Komisji Rekrutacyjnej oraz wyznaczenie jej Przewodniczącego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głoszenie terminów rekrutacj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ydawanie i przyjmowanie „Zgłoszeń” i „Wniosków” wraz z innymi dokumentami przedkładanymi przez rodziców/prawnych opiekun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dzenie wszystkich dokumentów pod względem formalnym i rzeczowym ze szczególnym zwróceniem uwag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tę i miejsce urodzenia kandydat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zameldowania i zamieszkania kandy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datkowe informacje dotyczące pobytu kandydata w szk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telność zapisów i pieczęci zawartych w składanych dokument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znanie się ze sprawozdaniem z przebiegu prac komisji i wnioskami co dalszej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la harmonogram czynności rekrutacyjnych na dany rok szkolny i podaje go do publicznej wiadomości, zawierający termin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dawania rodzicom kandydatów „Zgłoszeń” lub „Wniosków”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ładania przez rodziców kandydatów „Zgłoszeń” lub „Wniosków” wraz z załącznikam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ania do publicznej wiadomości listy kandydatów zakwalifikowanych i niezakwalifikowanych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twierdzenia przez rodziców woli zapisu dziecka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ania do publicznej wiadomości listy kandydatów przyjętych i nieprzyjętych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stąpienia rodzica/prawnego opiekuna  kandydata z wnioskiem o uzasadnienie odmowy przyjęcia dziecka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porządzenia przez Komisję Rekrutacyjną uzasadnienia odmowy przyjęcia kandydata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uchomienie procedury odwoławcz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niesienia przez rodzica/prawnego opiekuna odwołania do Dyrektora szkoły na rozstrzygnięcie Komisji Rekrutacyj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rozpatrzenia przez Dyrektora szkoły odwołania złożonego przez rodzica/prawnego opiekun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ublikowania informacji o wolnych miejsc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uchomienia postępowania uzupełniającego (w przypadku wolnych miejsc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ładania przez rodziców/prawnych opiekunów do Dyrektora szkoły wniosków wraz z załącznikami o przyjęc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ania do publicznej wiadomości listy kandydatów zakwalifikowanych i niezakwalifikowanych  po przeprowadzeniu postępowania uzupełniając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twierdzenia przez rodziców woli zapisu dziecka do szkoł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ania do publicznej wiadomości listy kandydatów przyjętych i nieprzyjętych w postępowaniu uzupełniając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ruchomienia procedury odwoławcz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ublikowania informacji o wolnych miejs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X Przepisy przejściowe i 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do Regulaminu wprowadzane są na zasadach obowiązujących przy jego wprowadze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min obowiązuje z dniem wydania zarządzenia dyrektora o jego wprowa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katowice.pl/wp-content/uploads/2019/11/prawo-oswiatowe-rozdz_6-przyjmowanie-do-szkol...pdf" TargetMode="External"/><Relationship Id="rId3" Type="http://schemas.openxmlformats.org/officeDocument/2006/relationships/hyperlink" Target="http://www.kuratorium.katowice.pl/wp-content/uploads/2019/11/rozporzadzenie-men-21_08_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akark</dc:creator>
  <dc:description/>
  <dc:language>en-US</dc:language>
  <cp:lastModifiedBy>Dana</cp:lastModifiedBy>
  <dcterms:modified xsi:type="dcterms:W3CDTF">2022-02-03T11:24:00Z</dcterms:modified>
  <cp:revision>2</cp:revision>
  <dc:subject/>
  <dc:title/>
</cp:coreProperties>
</file>